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>ТЕХНИЧКА СПЕЦИФИКАЦИЈ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/>
      </w:pPr>
      <w:r>
        <w:rPr/>
        <w:t>ПАРТИЈА 4 – АЛКОХОЛНА ПИЋА</w:t>
      </w:r>
    </w:p>
    <w:p>
      <w:pPr>
        <w:pStyle w:val="Normal"/>
        <w:widowControl w:val="false"/>
        <w:tabs>
          <w:tab w:val="left" w:pos="720" w:leader="none"/>
          <w:tab w:val="center" w:pos="4513" w:leader="none"/>
          <w:tab w:val="right" w:pos="9026" w:leader="none"/>
        </w:tabs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45"/>
        <w:gridCol w:w="992"/>
        <w:gridCol w:w="157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иски 0,7л BALANTINE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ки лист 1л или одговараја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за 1л Рубин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црно 0,75л ЦАР ЛАЗАР 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бело 0,75л ГРАШЕВИНА 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Виски 0,7л JOHNNIE WALKER 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ермут </w:t>
            </w:r>
            <w:r>
              <w:rPr>
                <w:sz w:val="22"/>
                <w:szCs w:val="22"/>
                <w:lang w:val="sr-RS"/>
              </w:rPr>
              <w:t xml:space="preserve">бел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л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val="en-US"/>
              </w:rPr>
              <w:t>Campari</w:t>
            </w:r>
            <w:r>
              <w:rPr/>
              <w:t xml:space="preserve"> 1л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енушаво вино</w:t>
            </w:r>
            <w:r>
              <w:rPr>
                <w:lang w:val="sr-Latn-RS"/>
              </w:rPr>
              <w:t xml:space="preserve"> 0,75 l</w:t>
            </w:r>
            <w:r>
              <w:rPr/>
              <w:t xml:space="preserve"> </w:t>
            </w:r>
            <w:r>
              <w:rPr>
                <w:lang w:val="sr-Latn-RS"/>
              </w:rPr>
              <w:t xml:space="preserve">La Marchesina </w:t>
            </w:r>
            <w:r>
              <w:rPr/>
              <w:t>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0"/>
          <w:szCs w:val="20"/>
          <w:lang w:val="sr-CS"/>
        </w:rPr>
        <w:t>УКОЛИКО ТРАЖЕНИ АРТИКЛИ НЕ БУДУ У ТРАЖЕНОЈ КЛАСИ ТЈ. БУДУ ЛОШИЈЕГ КВАЛИТЕТА, НЕЋЕ СЕ УЗИМАТИ У ОБЗИР И ТАКВА ПОНУДА ЋЕ БИТИ ОДБАЧЕНА КА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CS"/>
        </w:rPr>
        <w:t xml:space="preserve">НЕОДГОВАРАЈУЋА.       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lang w:val="sr-CS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/>
        <w:t>д</w:t>
      </w:r>
      <w:r>
        <w:rPr>
          <w:lang w:val="sr-CS"/>
        </w:rPr>
        <w:t xml:space="preserve">носу на референтну робну марку, али је дужан да у понуди достави </w:t>
      </w:r>
      <w:r>
        <w:rPr>
          <w:u w:val="single"/>
          <w:lang w:val="sr-CS"/>
        </w:rPr>
        <w:t>доказ</w:t>
      </w:r>
      <w:r>
        <w:rPr>
          <w:lang w:val="sr-CS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  <w:t>Артикли при испоруци морају да имају рок трајања два месеца дужи од датума истека уговор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/>
        <w:t>Испорука ће бити сукцесивна. Наручилац ће поручивати робу по потреби, до висине наведене у спецификациј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>
          <w:lang w:val="sr-Latn-RS"/>
        </w:rPr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0"/>
        <w:ind w:left="-180" w:hanging="0"/>
        <w:jc w:val="both"/>
        <w:rPr/>
      </w:pPr>
      <w:r>
        <w:rPr>
          <w:b/>
        </w:rPr>
        <w:t xml:space="preserve">Рок испоруке не може бити дужи од </w:t>
      </w:r>
      <w:r>
        <w:rPr>
          <w:b/>
          <w:lang w:val="en-US"/>
        </w:rPr>
        <w:t>3</w:t>
      </w:r>
      <w:r>
        <w:rPr>
          <w:b/>
        </w:rPr>
        <w:t xml:space="preserve"> дана од дана поручивања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2-05-09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